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</w:rPr>
      </w:pPr>
      <w:r>
        <w:rPr/>
      </w:r>
      <w:r>
        <w:rPr>
          <w:rFonts w:cs="Arial" w:ascii="Arial" w:hAnsi="Arial"/>
          <w:b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GENEOUS ACBM RECORDS</w:t>
      </w:r>
      <w:r>
        <w:rPr>
          <w:rFonts w:cs="Arial" w:ascii="Arial" w:hAnsi="Arial"/>
        </w:rPr>
        <w:tab/>
        <w:t xml:space="preserve">Date of Inspection: </w:t>
      </w:r>
      <w:r>
        <w:rPr>
          <w:rFonts w:cs="Arial" w:ascii="Arial" w:hAnsi="Arial"/>
          <w:u w:val="single"/>
        </w:rPr>
        <w:t>__09/28/09_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ool: Chapman Elementary School</w:t>
        <w:tab/>
        <w:t>Building: Unit A (FKA G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244"/>
        <w:gridCol w:w="3860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 JOI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ROUGHOUT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/>
            </w:pPr>
            <w:r>
              <w:rPr>
                <w:rFonts w:cs="Arial" w:ascii="Arial" w:hAnsi="Arial"/>
                <w:sz w:val="16"/>
              </w:rPr>
              <w:t xml:space="preserve">(11)  </w:t>
              <w:tab/>
              <w:t>SAMPLE HMS-CPM-03 COLLECTED ON 4/9/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2) By door room 2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7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, 2, 6, &amp; 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CUSD sample taken  12/26/07  chp01-chp 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apman Elementary School</w:t>
        <w:tab/>
        <w:t>Building: Unit D (FKA F)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244"/>
        <w:gridCol w:w="3860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EXCEPT IN LIBRARY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EXCEPT IN LIBRARY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0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apman Elementary School</w:t>
        <w:tab/>
        <w:t>Building: Unit E (FKA C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244"/>
        <w:gridCol w:w="3860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68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8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5-1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CUSD sample 12/26/07 chp 01-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MODERNIZATION 19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apman Elementary School</w:t>
        <w:tab/>
        <w:t>Building: Unit F (FKA A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244"/>
        <w:gridCol w:w="3860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BROW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5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3020" w:hanging="30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2)</w:t>
              <w:tab/>
              <w:t>21 TILES MISSING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, CORRIDOR, AND OFFICE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CUSD sample on  12/26/07 chp 01-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MODERNIZATION 19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0 S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, CORRIDOR, AND OFFICE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 CUSD SAMPLE COLLECTED ON 7/8/0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1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CUSD SAMPLE Chp01COLLECTED 2/22/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apman Elementary School</w:t>
        <w:tab/>
        <w:t>Building: Unit H (FKA B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334"/>
        <w:gridCol w:w="3770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59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9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   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9-2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CUSD sample on 12/26/07  chp 01- chp 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MODERNIZATION 19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orient="landscape" w:w="15840" w:h="12240"/>
      <w:pgMar w:left="418" w:right="446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51:00Z</dcterms:created>
  <dc:creator>dgudmund</dc:creator>
  <dc:description/>
  <cp:keywords/>
  <dc:language>en-US</dc:language>
  <cp:lastModifiedBy>jkistle</cp:lastModifiedBy>
  <cp:lastPrinted>2009-10-08T13:54:00Z</cp:lastPrinted>
  <dcterms:modified xsi:type="dcterms:W3CDTF">2009-10-08T20:54:00Z</dcterms:modified>
  <cp:revision>4</cp:revision>
  <dc:subject/>
  <dc:title/>
</cp:coreProperties>
</file>